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互联网协会首批企业信用等级评价结果公告</w:t>
      </w:r>
    </w:p>
    <w:p>
      <w:pPr>
        <w:pStyle w:val="Normal"/>
        <w:spacing w:lineRule="exact" w:line="5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5113"/>
        <w:gridCol w:w="1565"/>
        <w:gridCol w:w="874"/>
      </w:tblGrid>
      <w:tr>
        <w:trPr>
          <w:trHeight w:val="4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注册资金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信用等级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度在线网络技术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  <w:r>
              <w:rPr/>
              <w:t>(www.baidu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$4,52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腾讯计算机系统有限公司</w:t>
            </w:r>
            <w:r>
              <w:rPr/>
              <w:t>(www.qq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新浪互联信息服务有限公司</w:t>
            </w:r>
            <w:r>
              <w:rPr/>
              <w:t xml:space="preserve">(www.sina.com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搜狐互联网信息服务有限公司</w:t>
            </w:r>
            <w:r>
              <w:rPr/>
              <w:t xml:space="preserve">(www.sohu.com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网易计算机系统有限公司</w:t>
            </w:r>
            <w:r>
              <w:rPr/>
              <w:t xml:space="preserve">(www.163.com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网投资集团</w:t>
            </w:r>
            <w:r>
              <w:rPr/>
              <w:t>(www.china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$2,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六三网络通信股份有限公司</w:t>
            </w:r>
            <w:r>
              <w:rPr/>
              <w:t>(www.net263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9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悠视互动科技有限公司</w:t>
            </w:r>
            <w:r>
              <w:rPr/>
              <w:t>(www.uusee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$2,35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视频通信传媒有限公司</w:t>
            </w:r>
            <w:r>
              <w:rPr/>
              <w:t>(www.vodone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0,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网志成科技有限公司</w:t>
            </w:r>
            <w:r>
              <w:rPr/>
              <w:t>(www.net.cn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,6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友软件股份有限公司</w:t>
            </w:r>
            <w:r>
              <w:rPr/>
              <w:t>(www.wecoo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2,4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网宿科技股份有限公司</w:t>
            </w:r>
            <w:r>
              <w:rPr/>
              <w:t>(www.chinanetcenter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6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雷霆万钧网络科技有限责任公司</w:t>
            </w:r>
            <w:r>
              <w:rPr/>
              <w:t>(www.tom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纪龙信息网络有限责任公司</w:t>
            </w:r>
            <w:r>
              <w:rPr/>
              <w:t>(www.21cn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5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国小商品城集团股份有限公司</w:t>
            </w:r>
            <w:r>
              <w:rPr/>
              <w:t>(www.onccc.com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2,4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维通港科技有限公司</w:t>
            </w:r>
            <w:r>
              <w:rPr/>
              <w:t>(www.nihao.net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东腾君悦科技发展有限公司</w:t>
            </w:r>
            <w:r>
              <w:rPr/>
              <w:t>(www.world-life.cn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</w:tbl>
    <w:p>
      <w:pPr>
        <w:pStyle w:val="Normal"/>
        <w:spacing w:lineRule="exact" w:line="500"/>
        <w:ind w:firstLine="43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26:00Z</dcterms:created>
  <dc:creator>zzh</dc:creator>
  <dc:description/>
  <cp:keywords/>
  <dc:language>en-US</dc:language>
  <cp:lastModifiedBy>番茄花园</cp:lastModifiedBy>
  <dcterms:modified xsi:type="dcterms:W3CDTF">2008-10-06T03:07:00Z</dcterms:modified>
  <cp:revision>12</cp:revision>
  <dc:subject/>
  <dc:title>中国互联网协会首批企业信用等级评价结果公示</dc:title>
</cp:coreProperties>
</file>